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Ring Ro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Отель Ring Road» находится в 5 км от живописного центра города.В отелеУютный ресторан предлагает посетителям насладиться большим выбором блюд интернациональной кухни. Отдохнуть и расслабиться посетители могут в изысканном баре с вкусными коктейлями и другими напитками. На территории отеля предоставляется доступ в интернет. В вашем распоряжении находится автомобильная парковка.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Подходит для проведения праздничных мероприятий, Wi-Fi, Доступ в интернет, Wi-fi в отеле, Трансфер, Трансфер от аэропорта, Магазины, Кондиционер, Номера для некурящих, Номера со звукоизоляцией, Отопление, Охрана, Стиральная машина, Ускоренная регистрация заезда и выезда, Сад, Телевизор в лобби, Ранняя регистрация заезда, Поздняя регистрация выезда, Индивидуальная регистрация заезда и отъезда, Огнетушитель, Посудомоечная машин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говая улица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