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Stand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StandArt расположен в городе Сочи. Этот отель находится в 1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Удобства для барбекю, Трансфер, Кондиционер, Места для курения, Номера для некурящих, Отель для некурящих, Отопление, Стиральная машина, Телевизор в лобби, Терраса, Ранняя регистрация заезда, Поздняя регистрация выезда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 д.3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