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Ямской Пос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Ямской Посад находятся в городе Казань. Эти апартаменты находятся в пешей доступности от центра города.В апартаментахНа территории предоставляется доступ в интернет. В вашем распоряжении парковка. В любое время вы можете обратиться за помощью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Фен (по запросу), Телефон, Подходит для проведения праздничных мероприятий, Wi-Fi, Доступ в интернет, Трансфер, Кондиционер, Отель для некурящих, Отопление, Охрана, Ускоренная регистрация заезда и выезда, Услуги консьержа, Телевизор в лобби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, д. 3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