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ное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Уютное Место» находится в самом сердце Санкт-Петербурга, в непосредственной близости от станции метро Адмиралтейская. В шаговой доступности находятся: Эрмитаж, Дворцовая площадь, Исаакиевский собор и Стрелка Васильевского острова с монументальным зданием Биржи, зоологическим музеем и Кунсткамерой, Петропавловская крепость, Казанский собор и храм Спаса на Крови. До Невского проспекта – 200 метров.В хостелеНа всей территории хостела предоставляется бесплатный Wi-Fi. На общей кухне есть вся посуда и бытовая техника. Установлен напольный кулер с водой. Чай и кофе для гостей всегда бесплатные. Также в наличии имеется фен, утюг, гладильная доска и стиральная машина.Возможно одновременное размещение групп до 2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Аптечка первой помощи, Wi-Fi, Доступ в интернет, Трансфер, Трансфер от аэропорта, Компьютер, Круглосуточная стойка регистрации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ный общий номер. Номер оснащен мягкими уютными кроватями, большим шкафом, бесплатным Wi-Fi, телевизором. Также в комнате есть зеркало и плечики для одежд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ный женский номер. Отлично подходит для семей, с 1 или 2 детьми, которые удобно расположатся на 2-х ярусной кровати. Номер оснащен мягкими уютными кроватями, есть шкаф, зеркало, плечики для одежды, бесплатный Wi-Fi и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деальный вариант для проживания пары. С большой двуспальной кроватью и свежими банными полотенцами. Есть небольшой комод, шкаф ,плазма и большое окно с отличным видом. Светлый, чистый и уютный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