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е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ед» находится в городе Волгоград. Этот отель находится в 6 км от центра города.В отелеВоспользуйтесь обслуживанием номеров, чтобы заказать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омат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10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