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vely English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vely English Home» находится в 15 км от центра города.В отелеНа территории отеля предоставляется доступ в интернет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 от/до аэропорта, Номера для некурящих, Отопление, Стиральная машина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ulovskaya 5-7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