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chi Rent a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. Отель Sochi Rent a Home располагается недалеко от пляжа в городе Адлер, неподалеку – Пляжи Адлера и Пляжи Хосты. Среди прочих интересных объектов в регионе: Смотровая башня горы Ахун и Сочинский дендрарий.Особенности отеля.За дополнительную плату в отеле предлагаются следующие услуги трансфера: трансфер из аэропорта и обратно (предоставляется по запросу), короткие автобусные маршруты, трансфер до пляжа, а также трансфер до парка развлечений.Самостоятельная парковка осуществляется бесплатно. В отеле Sochi Rent a Home предлагается следующее: библиотека, помощь туристамуслуги по бронированию билетов и магазины сувенировгазетные киоски. В отеле предлагаются следующие услуги: услуги консьержа и услуги переводчика. Дополнительные услуги отеля включают следующее: ускоренная регистрация по прибытии. В отеле есть специализированные места для курения. Отель был полностью отремонтирован в 2012 г.Номера. В кондиционируемых номерах (15) отеля Sochi Rent a Home предоставляются следующие удобства: бесплатная бутилированная вода и открывающиеся окна. Вход во все номера осуществляется из внешнего коридора. Из номеров открывается вид на город или внутренний двор. Постельные принадлежности включают постельные принадлежности премиум-класса. Во всех номерах есть отдельные гостиные, а также односпальная диван-кровать и стол. Отель имеет рейтинг 3,5 зв.; в номерах имеется кухни, где есть полноразмерный холодильник или морозильник, плита, микроволновая печь и выделенные обеденные зоны. В ванных комнатах предлагается следующее: раздельные ванные и душевые и глубокие ванны для купания. Также в ванных комнатах: купальный халат, тапочки и бесплатные туалетные принадлежности. Бесплатно предоставляется высокоскоростной проводной доступ в Интернет. В номерах есть ЖК-телевизоры.В номерах имеется затемненные шторы и утюг, гладильная доска. По запросу предоставляется: дополнительные полотенца и постельные принадлежности; обслуживание номеров выполняется три раза в неделю. Все номера отеля – это номера для некурящи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/2 Chehova street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