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торм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Шти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Штиль находится в поселке Штормовое.На базе отдыхаНа территории предоставляется доступ в интернет. При желании можно заказать трансфер от/до аэропорта. 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азвлекательные мероприятия, Рыбалка, Площадка для барбекю, Доступ в интернет, Трансфер от аэропорта, Кондиционер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улица, д. 18, Шторм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