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дле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«Подлеморье» расположен в небольшом поселке Листвянка, на берегу озера Байкал, в 70 км от центра Иркутска. В нескольких минутах ходьбы от отеля находится автобусная станция поселка.В отелеК вашим услугам ресторан «Подлеморье», где можно попробовать блюда сибирской, бурятской и европейской кухни. В гриль-баре «Сваль» прямо при вас приготовят блюда из рыбы или мяса. Побаловать себя сладостями вы можете в кафе «Подлеморье».После купания в Байкале или прогулок по живописным окрестностям, расслабьтесь в демократичной «Деревенской» или роскошной «Гусарской» бане с парной, бассейном и комнатой отдыха.Доброжелательный персонал отеля поможет вам в бронировании билетов и организации трансфера до Иркутска. На всей территории отеля предоставляется бесплатный беспроводной доступ в Интернет.Описание номеровРоскошные номера отеля «Листвянка» оформлены в стиле сказочной шкатулки. Все номера обставлены удобной мебелью. После насыщенного событиями дня вы можете расслабиться в гидромассажной ванне или посмотреть телевизор со спутников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Баня, Паровая баня, Караоке, Развлекательные мероприятия, Доступ в интернет, Трансфер, Трансфер от аэропорта, Банкомат, Магазины, Кондиционер, Круглосуточная стойка регистрации, Места для курения, Номера для некурящих, Отель для некурящих, Отоплени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, 3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формлен в классическом сти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апартаменты располагают обеденной зоной, гостиной с телевизором с плоским экраном и собственной террасой.В этих апартаментах в вашем распоряжении балкон с видом на озеро Байкал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предоставляет услуги регистрации для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номера отеля - номера для некурящи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