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везда Юго-Запа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Звезда Юго-Западная расположен в городе Москва. Этот отель находится в 13 км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Wi-Fi, Доступ в интернет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10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предусмотрены разные спальные места — кровать, диван-кровать, кресло-кровать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предусмотрены разные спальные места — кровать, диван-кровать, кресло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-отель находится в жилом доме, подъезд 1, код от домофона: 7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осуществляется до 21:00. В случае отсутствия гостя бронирование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