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rlinoye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rlinoye Gnezdo» находится в 14962 км от центра города.В отелеВ отеле имеется бар с вкусными коктейлями и другими напитками. На территории отеля предоставляется доступ в интернет. Вы также можете посетить современную сауну. Вы можете посетить бассейн, расположенный на территории.В вашем распоряжении находится автомобильная парковка. Сотрудники круглосуточной стойки регистрации в любое время ответят на ваши вопросы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Общая кухня, Упакованные завтраки/обеды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Крытый бассейн, Полотенца для пляжа/бассейна, Рядом с пляжем, Массаж, Салон красоты, Сауна, Удобства для барбекю, Бильярд, Караоке, Ночной клуб, Развлекательные мероприятия, Бесплатный Wi-Fi, Трансфер от/до аэропорта, Трансфер по окрестностям, Магазины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Yuzhny 27 A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