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10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иствя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Лоцма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31.10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Лоцман» находится в 14896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Хранение багажа, Удобства для водных видов спорта, Полотенца для пляжа/бассейна, Прокат велосипедов, Рыбалка, Трансфер от/до аэропорта, Магазины, Номера для некурящих, Номера со звукоизоляцией, Обмен валюты, Отель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рховая езда, Дайвинг, 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удина 13Г, Листвя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, что администрация отеля свяжется с вами для организации предоплаты, которую необходимо внести в течении 5 дней после бронирования. Предоплату необходимо внести в течение 5 дней после оформления бронирования. В противном случае администрация оставляет за собой право отменить бронировани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кскурсионном бюро можно заказать туры на озеро Байкал и по Байкальской железной дороге. По запросу возможна организация трансф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