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туденческая улица 3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туденческая улица 32 расположены в 5 км от живописного центра города Москва.В апартаментахНа территории предоставляется доступ в интернет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Джакузи, Wi-Fi, Доступ в интернет, Кондиционер, Места для курения, Отель для некурящих, Отопление, Стиральная машина, Сушил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уденческая, д.3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первой ночи проживания, при отмене бронирования позднее, чем за 7 дней до заезда,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