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Конюш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на Конюшенной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иблиотека, Wi-Fi, Доступ в интернет, Кондиционер, Круглосуточная стойка регистрации, Номера для некурящих, Номера со звукоизоляцией, Отопление, Стиральная машина, Сувенирный магаз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для организации предоплаты. Платеж необходимо совершить в течение 5 суток после оформления бронирования. Администрация оставляет за собой право аннулировать бронирование в случае, если предоплата не была внесена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