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h, my Kant на Калинин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хостеле “Oh, my Kant на площади Калинина, 17” есть как общие номера с двухъярусными кроватями, так и двухместные. В стоимость каждого номера входит ежедневная уборка, комплект постельного белья, полотенце, бесплатный безлимитный Wi-Fi, туалетные принадлежности, возможность пользоваться оборудованной всем необходимым кухней, сейф, душ с горячей водой, кондиционер. Хостел оборудован всем необходимым для создания максимально комфортного размещения гостей с круглосуточной стойкой регистрации. В двух минутах ходьбы от хостела находится автовокзал, с которого удобно выехать в любую точку области. По предварительной договоренности с администрацией возможно организовать трансфер с аэропорта Храбр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Фен (по запросу), Хранение багажа, Утюг, Полотенца для пляжа/бассейна, Интернет в номере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. Калинина, д.17, кв.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