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Tra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Travel расположен в Санкт-Петербурге, в 10 минутах ходьбы от станции метро «Московская». Рядом с отелем находится парк Победы. До центра города, Дворцовой площади и Эрмитажа вы сможете добраться на общественном транспорте за 20 минут.В отелеНедалеко от отеля находятся рестораны и кафе, где вы сможете заказать традиционные русские и европейские блюда.Проверить электронную почту и узнать последние новости вы сможете, воспользовавшись бесплатным беспроводным доступом в Интернет. Стойка регистрации имеет круглосуточный режим работы.Описание номеровГостям предлагается 11 просторных и удобных номера с собственны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лотенца для пляжа/бассейна, Wi-Fi, Доступ в интернет, Трансфер, Круглосуточная стойка регистрации, Номера для некурящих, Отель для некурящих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виационная, д.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номере есть ЖК-телевизор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. В ванной комнате имеются бесплатные туалетные принадлежности. В распоряжении гостей современный телевизор с кабельн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