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ри расположен в 4 км от центра города Saint Petersburg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 любое время вы можете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Полотенца для пляжа/бассейна, Wi-Fi, Доступ в интернет, Интернет в номере, Трансфер, Трансфер от аэропорта, Трансферные услуги, Банкомат, Магазины, Кондиционер, Номера для некурящих, Номера со звукоизоляцией, Обмен валюты, Отель для некурящих, Отопление, Пресса, Стиральная машина, Ускоренная регистрация заезда и выезда, Номера для курящих, Ранняя регистрация заезда, Поздняя регистрация выезда, Банк, Дизайн-отель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-Петергофский проспект, 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зволит комфортно отдохнуть после дневных прогулок. Номер идеально подходит для семьи с детьми или компании из 4 человек. Парковка. Просторная душевая кабина. ЖК телевизор, холодильник, чайник, микроволновка в номере площадь – 29,6 кровать – 3 полутороспальных + кресло-кровать диван, кресло, журнальный столик, стулья, обеденный стол wifi, TV, кондиционер, душ, кухня, холодильник, микроволновка, чайник, шкаф для одежды,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емейный трехместный номер с большой туалетной комнатой. Очень тихий и уютный номер. Номер оборудован для комфортного проживания семьи из трех человек. В номере туалет оснащен большой душевой кабиной. кровать – 1 Double+кресло-кровать Обеденный стол и стулья wifi, ЖК телевизор, кондиционер, холодильник, микроволновка, чайник, рабочий стол, шкаф для одежды, туалетно-косметические принадлежности. Охраняемая парковка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