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ereo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Stereo Hostel» находится в городе Казань. Этот хостел находится в 1 км от живописного центра города.В хостелеНа территории хостела предоставляется доступ в интернет. В вашем распоряжении находится автомобильная парковка. Сотрудники стойки регистрации будут рады помочь вам 24 часа в сутки. Воспользуйтесь обслуживанием номеров, чтобы заказать блюда прямо в свой номер.В отеле есть прачечная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Запирающийся шкафчик, Хранение багажа, Телефон, Полотенца для пляжа/бассейна, Wi-Fi, Кондиционер, Номера для некурящих, Отопление, Охрана, Сувенирный магазин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chapova 26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