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орна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Торнадо находится в городе Новомихайловский. Этот отель находится в 2 км от живописного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 На территории отеля расположен открытый бассейн.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Частный пляж, Баня, Сауна, Бильярд, Wi-Fi, Доступ в интернет, Трансфер, Магазины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местный номер с удобствами. В номере: душ, санузел, сплит-система, ТВ, Х, две комнаты, разделенные аркой, с видом на море, Wi-Fi. В номерах на 2-ом этаже - балкон, в номерах на 1-ом этаже – собственная терраса, оборудованная столиком, стульями, сушилкой для купальных принадлежностей. Площадь 24 м2. Доп. место (2 чел.): диван. </w:t>
      </w: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№ 6 (4 этажа), 30 м от моря, номера на 3-м и 4-ом этажах.2-х местный номер с удобствами. В номере: душ, санузел, кондиционер, ТВ, Х, балкон с видом на горы или на море, Wi-Fi Дополнительное место – расклад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