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i Na Bu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i Na Bulake» находится в пешей доступности от центра города.В отелеПри желании гости могут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Номера для некурящих, Номера со звукоизоляци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irova 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