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6.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Hostel Feelin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A stay at Pravda Hostel places you in the heart of St. Petersburg, walking distance from Planet Neptune and Horrors of St. Petersburg Museum. This hostel is within close proximity of Saint-Petersburg State Jazz Philharmonic Hall and Bryantsev Youth Theatre.RoomsMake yourself at home in one of the 4 guestrooms. Prepare your meals in the shared/communal kitchen. Complimentary wireless Internet access is available to keep you connected.Rec, Spa, Premium AmenitiesMake use of convenient amenities, which include complimentary wireless Internet access and tour/ticket assistance. Getting to nearby attractions is a breeze with the area shuttle (surcharge).Business, Other AmenitiesFeatured amenities include dry cleaning/laundry services, a 24-hour front desk, and luggage storage. A roundtrip airport shuttle is provided for a surcharge (available on request).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Запирающийся шкафчик, Хранение багажа, Полотенца для пляжа/бассейна, Wi-Fi, Доступ в интернет, Магазины, Круглосуточная стойка регистрации, Номера для некурящих, Отопление, Номера для курящих, Индивидуальная регистрация заезда и отъезда, Упакованные ланчи,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Ulitsa Pravdy 22,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