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aya Moskva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Staraya Moskva Minihotel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oseyka Ulitsa, 13, Bldg. 1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