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viced Smolenskaya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rviced Smolenskaya Square» находится в 4 км от живописного центра города.В отелеНа территории отеля предоставляется доступ в интернет. Вы можете воспользоваться трансфером от и до аэропорта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3 ATHALASSA AVENUE Moscow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