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Sochi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Das Drei-Sterne-Hotel „Sochi Beach Hotel“ ist in Sotschi. Es überzeugt durch eine günstige Lage innerhalb von 4 km von dem Stadtzentrum.HotelmerkmaleAlle Zimmer sind Nichtraucherzimmer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Массаж, Подходит для проведения праздничных мероприятий, Wi-Fi, Доступ в интернет, Трансфер, Кондиционер, Люкс для новобрачных, Номера для некурящих, Отель для некурящих, Отопление, Ранняя регистрация заезда, Поздняя регистрация выезда, Дизайн-отель, Курение разрешено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наторная, 7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