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Семейны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Семейный» расположен в городе Санкт-Петербург. Этот отель находится в 5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Возможен полупансио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Телефон, Утюг, Солярий, Wi-Fi, Доступ в интернет, Кондиционер, Номера для некурящих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лександра Матросова, д.20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необходимо вносить предоплату в размере стоимости одной ночи проживания. Бесплатная отмена бронирования возможна за 72 часа до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 детей старше 6 лет нужно оплачивать 150.00 RUB в сут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