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toch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stochny Guest House» находится в городе Голубицкая. Этот отель находится в 1 км от центра города.В отеле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Удобства для барбекю, Площадка для пикника, Рыбалка, Кондиционер, Круглосуточная стойка регистрации, Номера для некурящих, Ускоренная регистрация заезда и выезд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7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