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Ривьеры Каз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оло Ривьеры Казань находятся в 4 км от центра города Каз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Места для курения, Номера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гата Хакима, д.3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