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Sokroma Mes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Sokroma MestA» находится в 3 км от живописного центра города.В отелеНа территории отеля предоставляется доступ в интернет. Если вы приехали на автомобиле, к вашим услугам парковка. Гости могут воспользоваться трансфером от и до аэропорта. На всей территории отеля запрещено курить.Не допускается проживание с домашними питомц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Хранение багажа, Утюг, Аптечка первой помощи, Wi-Fi, Доступ в интернет, Трансфер, Трансфер от аэропорта, Люкс для новобрачных, Номера для некурящих, Номера со звукоизоляцией, Отель для некурящих, Отопление, Охрана, Стиральная машина, Ускоренная регистрация заезда и выезда, Услуги консьержа, Сад, Ранняя регистрация заезда, Поздняя регистрация выезда, Индивидуальная регистрация заезда и отъезда, Сушилка, Огнетушитель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хайлова, д.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с 23:00 до часу ночи гостям необходимо вносить дополнительную плату — 500.00 RUB, после часа ночи — 1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