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ё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ётр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 отеле есть сейф, где гости могут оставить ценные вещи. При желании можно заказать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Для гостей доступна прачечная. Сотрудники отеля помогут вам с бронированием билетов на транспорт или в теат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Полотенца для пляжа/бассейна, Библиотека, Wi-Fi, Доступ в интернет, Трансфер, Компьютер, Номера для некурящих, Номера со звукоизоляцией, Отель для некурящих, Отопление, Пресса, Ускоренная регистрация заезда и выезда, Услуги консьержа, Сад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12, пом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