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haya Paradnaya Na pyati Ugl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ихая Парадная на Пяти углах» находится в городе Санкт-Петербург. Этот отель находится в пешей доступности от центра города.В отелеЕсли вы приехали на собственном автомобиле, к вашим услугам парковк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Библиотек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 Prospekt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