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Travel Inn Первома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Travel Inn Первомайская» расположен в 13 км от центра города.В хостелеНа территории хостела предоставляется доступ в интернет. В любое время вы можете обратиться за помощью к сотрудникам круглосуточной стойки регистрации. 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редняя Первомайская, д.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