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Мини-отель У Серге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У Сергея» находится в городе Сочи. Этот отель находится в 17 км от центра города.В отелеНа территории отеля предоставляется доступ в интернет. Если вы приехали на автомобиле, к вашим услугам парковка. При желании вы можете заказать трансфер от и до аэропорта. На всей территории отеля запрещено курение.Возможно проживание с домашними животными. Информацию об ограничениях и оплате необходимо предварительно уточнить у представителей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пляжа, Развлечения на воде, Салон красоты, Удобства для барбекю, Караоке, Ночной клуб, Площадка для пикника, Развлекательные мероприятия, Подходит для проведения праздничных мероприятий, Площадка для барбекю, Wi-Fi, Доступ в интернет, Трансфер, Трансфер от аэропорта, Банкомат, Магазины, Кондиционер, Люкс для новобрачных, Места для курения, Номера для некурящих, Отопление, Охрана, Стиральная машина, Ускоренная регистрация заезда и выезда, Сад, Телевизор в лобби, Терраса, Номера для курящих, Ранняя регистрация заезда, Поздняя регистрация выезда, Аптека, Индивидуальная регистрация заезда и отъезда, Сушилка, Курение разрешено,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Дайвинг, Настольный теннис, Сноркелинг,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есенняя улица, д.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