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убин 26 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убин 26 АРТ расположены в 2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Отопление, Стиральная машина, Сад, Телевизор в лобби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