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amsonov on Narvsk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Samsonov on Narvsky» находится в городе Санкт-Петербург. Этот отель находится в 4 км от центра города.В отелеНа территории отеля предоставляется доступ в интернет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Круглосуточная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rvsky Prospekt 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