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Babushkisk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Babushkiskaya 1» находится в городе Москва. Этот отель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umrudnaya ulitsa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