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ntalSPb на Рубинштей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entalSPb на Рубинштейна расположены в 2 км от живописного центра города Санкт-Петербург.В апартаментахНа территории предоставляется доступ в интернет. В апартаментах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Отель для некурящих, Отопление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, д.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