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ный У Мар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ютный У Мартина» находится в пешей доступности от живописного центра города.В отелеНа территории отеля предоставляется доступ в интернет. При желании гости могут посетить бассейн. Если вы приехали на автомобиле, к вашим услугам парковка. При желании гости могут заказать трансфер от и до аэропорта.Если у вас возникнет вопрос, вы всегда сможете обратиться к сотрудникам круглосуточной стойки регистрации. Также к вашим услугам прачечная отел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Открытый бассейн, Развлечения на воде, Сезонный открытый бассейн, Бассейн с подогревом, Открытый бассейн с подогревом, Удобства для барбекю, Караоке, Площадка для пикника, Рыбалка, Подходит для проведения праздничных мероприятий, Площадка для барбекю, Wi-Fi, Доступ в интернет, Трансфер, Трансфер от аэропорта, Кондиционер, Круглосуточная стойка регистрации, Места для курения, Номера для некурящих, Стиральная машина, Сад, Телевизор в лобби, Терраса, Ранняя регистрация заезда, Поздняя регистрация выезда, Индивидуальная регистрация заезда и отъезда, Сушилк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Сноркелинг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ая улица, д.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