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Усадьба У Пе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емпинг Усадьба У Петра находится в 7 км от центра города Хужир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ужир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