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МиЛи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Массаж, Сауна, Спа-цент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