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ak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Baka House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chnaya st.,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