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len Rou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улен Руж» находится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eyskaya, 35, Admiralteyskiy District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