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к дома» расположен в 24 км от центра города.В отеле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Кондиционер, Места для курения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, д.82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