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идриха Энгельса 5а (226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Фридриха Энгельса 5А (226)» находятся в городе Воронеж. Эти апартаменты находятся в 3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5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