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katulka Russian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Shkatulka Russian Residence» расположен в городе Москва. Этот отель находится в 10 км от центра города.В отелеОтдохнуть и расслабиться вы можете в баре с вкусными коктейлями и другими напитками. 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mailovskoe Shosse 7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