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Пок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К Покровский» расположен в 2 км от живописного центра города.В отелеДля тех, кто путешествует на собственном автомобиле, предусмотрена парковка. При желании можно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Кондиционер, Номера для некурящих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утатская улица, д.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