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звезд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озвездие находится в 3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bshchinnaya 30, Adler, Sochi 354349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