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урортном проспекте 8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урортном проспекте расположены в городе Сочи, в 3 км от живописного центра города.В отелеНа территории предоставляется доступ в интернет. В апартаментах есть сейф, где гости могут оставить ценные вещи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Номера для некурящих, Ускоренная регистрация заезда, Ранняя регистрация за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д. 8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повышенной комфортности площадью 79м2,на центральной улице города с видом на море и город ,на 4 этаже со всеми удобствами с новым ремонтом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повышенной комфортности площадью 79м2,на центральной улице города с видом на море и город ,на 4 этаже со всеми удобствами с новым ремон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