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The 39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The39b&amp;b расположен в 4 км от центра города Москва.В отелеНа территории отеля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 и до аэропорта. К вашим услугам обслуживание номеров.Возможно бесплатное размещение с домашними животными. Необходимо предварительно связаться с отелем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Аптечка первой помощи, Wi-Fi, Доступ в интернет, Трансфер, Трансфер от аэропорта, Кондиционер, Отопление, Стиральная машина, Ранняя регистрация заезда, Поздняя регистрация вы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Басманная, д.31.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