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ской находятся в 10 км от живописного центра города Санкт-Петербург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ская, д. 10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