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Лик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Лика 7 расположены в городе Иркутск. Эти апартаменты находятся в 3 км от живописного центра города.В апартаментах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трансф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скунова, д.4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